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16-2102/2024</w:t>
      </w:r>
    </w:p>
    <w:p>
      <w:pPr>
        <w:pStyle w:val="Normal"/>
        <w:ind w:firstLine="539"/>
        <w:jc w:val="right"/>
        <w:rPr>
          <w:bCs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3689-87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11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Лазурко Станислава Викторовича, … года рождения, уроженца …, проживающего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Лазурко С.В., являясь председателем ХМ РО ОООИ «ВОГ» несвоевременно представил в территориальный орган ПФР отчет по форме ЕФС-1, раздел 1, подраздел 1.1 – 11.03.2024 года, срок предоставления которого установлен не позднее 09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Лазурко С.В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азурко С.В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Лазурко Станислава Викто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, УИН 79702700000000154783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